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COMEMORAÇÃO DOS 35 ANOS 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b/>
          <w:sz w:val="32"/>
          <w:szCs w:val="32"/>
        </w:rPr>
        <w:t>JUBILEU DE CORAL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b/>
          <w:sz w:val="28"/>
          <w:szCs w:val="28"/>
        </w:rPr>
        <w:t>FORMANDOS DE 19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Web"/>
        <w:jc w:val="both"/>
        <w:rPr/>
      </w:pPr>
      <w:r>
        <w:rPr>
          <w:b/>
          <w:bCs/>
          <w:color w:val="000000"/>
        </w:rPr>
        <w:t>Prezado(a) Colega,</w:t>
      </w:r>
      <w:r>
        <w:rPr>
          <w:color w:val="000000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</w:rPr>
        <w:t xml:space="preserve">Este ano estamos comemorando 35 anos de nossa formatura na velha ESAL.  UFA! Parece que foi ontem! A gente, no auge da juventude, finalmente colocava a mão no canudo e caia no mundo atrás de um bom emprego. Hoje, já temos muita gente aposentada, inclusive até bisavós, inclusive até não fazendo mais aquilo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De lá para cá tanta coisa aconteceu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Cruzeiro virou Cruzeiro Novo, Cruzado e até Real. Parece que dessa vez estabilizou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Brasil ganhou o Penta e o ano que vem vai tentar o hexa.!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ossa velha e querida ESAL virou UFLA!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Lula, agora é presidente, quem diria, fazendo tudo que contradizia!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E aconteceram coisas que até Deus duvida!... inclusive, dizem que tem até colega que não gosta daquilo ou não consegue mais fazer aquilo.</w:t>
      </w:r>
    </w:p>
    <w:p>
      <w:pPr>
        <w:pStyle w:val="NormalWeb"/>
        <w:jc w:val="both"/>
        <w:rPr/>
      </w:pPr>
      <w:r>
        <w:rPr>
          <w:color w:val="000000"/>
        </w:rPr>
        <w:t xml:space="preserve">Para a gente relembrar tudo o que vivemos juntos e para saber o que cada um anda fazendo, nós já estamos sonhando com o nosso encontro comemorativo dos 35 anos de formatura. </w:t>
      </w:r>
    </w:p>
    <w:p>
      <w:pPr>
        <w:pStyle w:val="NormalWeb"/>
        <w:jc w:val="both"/>
        <w:rPr/>
      </w:pPr>
      <w:r>
        <w:rPr>
          <w:color w:val="000000"/>
        </w:rPr>
        <w:t>Esta comemoração vai ser para ninguém botar defeito! Quem não participou da comemoração dos 30 anos, perdeu!</w:t>
      </w:r>
    </w:p>
    <w:p>
      <w:pPr>
        <w:pStyle w:val="NormalWeb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É para ninguém poder falar que não veio por falta de oportunidade. </w:t>
      </w:r>
    </w:p>
    <w:p>
      <w:pPr>
        <w:pStyle w:val="NormalWeb"/>
        <w:jc w:val="both"/>
        <w:rPr/>
      </w:pPr>
      <w:r>
        <w:rPr>
          <w:color w:val="000000"/>
        </w:rPr>
        <w:t xml:space="preserve">Oportunidade de encontrar é o que não vai faltar, basta dar uma olhadinha na programação anexa. UFA! Viu o que estamos programando? Isso é para você ver como estamos com saudade..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Estamos encaminhando as instruções e telefone de colegas para você obter maiores informações sobre as festividades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Estamos aguardando você. Vamos fazer uma corrente e informar o colega que você sabe  o seu endereço ou passe-nos o endereço para que possamos contatá-lo, pois existem colegas que andam  sumido(a)s, como por exemplo o Inocêncio França. Vamos localizar esse(a)s colegas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Não deixe de participar,  estamos aguardando você e seus famíliares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Um abraço 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Comissão Organizadora</w:t>
      </w:r>
      <w:r>
        <w:br w:type="page"/>
      </w:r>
    </w:p>
    <w:p>
      <w:pPr>
        <w:pStyle w:val="Heading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32"/>
          <w:szCs w:val="32"/>
        </w:rPr>
        <w:t>COMEMORAÇÃO DOS 35 ANOS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32"/>
          <w:szCs w:val="32"/>
        </w:rPr>
        <w:t>JUBILEU DE PÉROLA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28"/>
          <w:szCs w:val="28"/>
        </w:rPr>
        <w:t>FORMANDOS DE 1974</w:t>
      </w:r>
    </w:p>
    <w:p>
      <w:pPr>
        <w:pStyle w:val="Heading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PROGRAMAÇÃO 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ia 04/09/2009 – SEXTA-FEIR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As 20:00 horas - </w:t>
      </w:r>
      <w:r>
        <w:rPr>
          <w:color w:val="000000"/>
        </w:rPr>
        <w:t>Recepção do Pessoal no ginásio Poliesportivo da UFLA e participação do JANTAR DO  EX-ALUNO. Quem ainda não participou não pode perder! É uma belíssima festa. A aquisição dos convites pode ser feita na organização do Jan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ia 05/09/2009  - SÁBADO</w:t>
      </w:r>
    </w:p>
    <w:p>
      <w:pPr>
        <w:pStyle w:val="NormalWeb"/>
        <w:spacing w:before="0" w:after="0"/>
        <w:jc w:val="both"/>
        <w:rPr>
          <w:color w:val="003300"/>
        </w:rPr>
      </w:pPr>
      <w:r>
        <w:rPr>
          <w:b/>
          <w:bCs/>
          <w:color w:val="000000"/>
        </w:rPr>
        <w:t>As 10:00 horas</w:t>
      </w:r>
      <w:r>
        <w:rPr>
          <w:color w:val="000000"/>
        </w:rPr>
        <w:t xml:space="preserve"> </w:t>
      </w:r>
      <w:r>
        <w:rPr>
          <w:color w:val="003300"/>
        </w:rPr>
        <w:t>- Missa em ação de graças e em intenção dos colegas falecidos que será  na Igreja São Jose, que fica  na praça ao lado do Portão de entrada do Sitio do Tarcisio Pereirinha,  local do Churrasco.  A missa, então, não será mais na capela da UFLA como foi previamente programado/divulgado</w:t>
      </w:r>
    </w:p>
    <w:p>
      <w:pPr>
        <w:pStyle w:val="NormalWeb"/>
        <w:spacing w:before="0" w:after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As 11:00 horas</w:t>
      </w:r>
      <w:r>
        <w:rPr>
          <w:color w:val="000000"/>
        </w:rPr>
        <w:t xml:space="preserve"> – Churrasco/Almoço no Sitio do Tarcisio (Pereirinha) em Ijaci – </w:t>
      </w:r>
      <w:r>
        <w:rPr>
          <w:b/>
          <w:bCs/>
          <w:color w:val="000000"/>
        </w:rPr>
        <w:t>“Sitio do Bugio”</w:t>
      </w:r>
      <w:r>
        <w:rPr>
          <w:color w:val="000000"/>
        </w:rPr>
        <w:t xml:space="preserve">. Chegando em Ijaci, siga em frente até ao </w:t>
      </w:r>
      <w:r>
        <w:rPr>
          <w:b/>
          <w:bCs/>
          <w:color w:val="000000"/>
        </w:rPr>
        <w:t>Bairro Nova Pedra Negra,</w:t>
      </w:r>
      <w:r>
        <w:rPr>
          <w:color w:val="000000"/>
        </w:rPr>
        <w:t xml:space="preserve"> que foi construído após a construção da hidrelétrica do Funil. A entrada do sítio fica logo na Praça da Igreja São José – Muito fácil o acesso, fica as margens do Lago do Funil e que vale a pena conhece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ATENÇÃO</w:t>
      </w:r>
      <w:r>
        <w:rPr>
          <w:b/>
          <w:bCs/>
          <w:color w:val="000000"/>
          <w:sz w:val="48"/>
          <w:szCs w:val="48"/>
        </w:rPr>
        <w:t xml:space="preserve">: </w:t>
      </w:r>
      <w:r>
        <w:rPr>
          <w:bCs/>
          <w:color w:val="000000"/>
          <w:sz w:val="24"/>
          <w:szCs w:val="24"/>
        </w:rPr>
        <w:t>Por experiência dos encontros anteriores, e facilitar a participação dos colegas e familiares fizemos uma programação compacta (sexta e sábado). Certamente quem desejar aproveitar o domingo e o feriado de 7 de setembro poderá ficar em Lavras ou região com os seu familiares e poderá contar com o apoio dos colegas que residem em Lavras e região e participarão do encontro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3300"/>
          <w:sz w:val="48"/>
          <w:szCs w:val="48"/>
        </w:rPr>
      </w:pPr>
      <w:r>
        <w:rPr>
          <w:b/>
          <w:bCs/>
          <w:color w:val="003300"/>
          <w:sz w:val="48"/>
          <w:szCs w:val="4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7"/>
          <w:szCs w:val="27"/>
        </w:rPr>
        <w:t>"ESTAMOS AGUARDANDO VOCÊ E SUA FAMÍLIA. FAVOR CONFIRMAR A SUA PRESENÇA CONFORME INSTRUÇÃO, PARA FACILITAR A ORGANIZAÇÃO DA EQUIPE"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ICHA DE ADES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625"/>
        <w:gridCol w:w="851"/>
        <w:gridCol w:w="2551"/>
        <w:gridCol w:w="1962"/>
      </w:tblGrid>
      <w:tr>
        <w:trPr>
          <w:trHeight w:val="400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COMPLETO:</w:t>
            </w:r>
          </w:p>
        </w:tc>
      </w:tr>
      <w:tr>
        <w:trPr>
          <w:trHeight w:val="400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PARA CRACHÁ (se houver)</w:t>
            </w:r>
          </w:p>
        </w:tc>
      </w:tr>
      <w:tr>
        <w:trPr>
          <w:trHeight w:val="400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 ATUAL: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DAD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S ACOMPANH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NSTRUÇÕ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eencha a ficha de adesão para garantir a sua participação no Encontro. Envie juntamente com a ficha de adesão um cheque nominal ao Edinaldo, no valor de R$ 50,00 (cinquenta reais) como pagamento de uma taxa de adesão até o dia 28/08/2009 para que possamos assumir as despesas iniciais do nosso encontro, como confecção de crachá, boné, camiseta e parte das despesas do churrasco</w:t>
      </w:r>
      <w:r>
        <w:rPr>
          <w:b/>
        </w:rPr>
        <w:t xml:space="preserve">. 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u w:val="single"/>
        </w:rPr>
        <w:t>Envie para o seguinte endereço</w:t>
      </w:r>
      <w:r>
        <w:rPr>
          <w:b/>
        </w:rPr>
        <w:t xml:space="preserve">: </w:t>
      </w:r>
    </w:p>
    <w:p>
      <w:pPr>
        <w:sectPr>
          <w:type w:val="continuous"/>
          <w:pgSz w:w="12240" w:h="15840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Edinaldo José Abraão,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 xml:space="preserve">Travessa Costa Pinto 72, Centro - </w:t>
      </w:r>
    </w:p>
    <w:p>
      <w:pPr>
        <w:pStyle w:val="Normal"/>
        <w:ind w:left="425" w:hanging="0"/>
        <w:jc w:val="both"/>
        <w:rPr/>
      </w:pPr>
      <w:r>
        <w:rPr>
          <w:b/>
        </w:rPr>
        <w:t>CEP 37200-000, Lavras, MG</w:t>
      </w:r>
      <w:r>
        <w:rPr/>
        <w:t xml:space="preserve">). </w:t>
      </w:r>
    </w:p>
    <w:p>
      <w:pPr>
        <w:pStyle w:val="Normal"/>
        <w:ind w:left="425" w:hanging="0"/>
        <w:jc w:val="both"/>
        <w:rPr/>
      </w:pPr>
      <w:r>
        <w:rPr>
          <w:b/>
          <w:u w:val="single"/>
        </w:rPr>
        <w:t>Telefones  para contato</w:t>
      </w:r>
      <w:r>
        <w:rPr>
          <w:u w:val="single"/>
        </w:rPr>
        <w:t>:</w:t>
      </w:r>
    </w:p>
    <w:p>
      <w:pPr>
        <w:pStyle w:val="Normal"/>
        <w:ind w:left="425" w:hanging="0"/>
        <w:jc w:val="both"/>
        <w:rPr/>
      </w:pPr>
      <w:r>
        <w:rPr>
          <w:sz w:val="18"/>
        </w:rPr>
        <w:t>(35)3829-1361/1744 (UFLA/Luiz Edson)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>(35)3829-1581(polo Café/Edinaldo)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701" w:right="170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>Para participar dos eventos programados e evitar transtornos para a comissão organizadora confirme sua presença antecipadamente e solicite mais informações pelos telefones: (35)3821-1989 (Restaurante Tipuana/Marcos César); (35)3829-1361/1744 ou (35)8837-3345) (UFLA e Celular/Luiz Edson); (35)3829-1581 (Pólo Café/UFLA/Edinaldo) ou pelo endereço eletrônico (E-mail) do Luiz Edson “</w:t>
      </w:r>
      <w:r>
        <w:rPr>
          <w:b/>
          <w:u w:val="single"/>
        </w:rPr>
        <w:t>ledson@ufla.br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A DE HOTÉI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tel Alvorada (Campus velho da UFL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) 3829-1198 / 3829 111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tel Mazz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)3821-736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tel Pinguim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) 3821-295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tel Vitória Palac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) 3821-3048 / 821-355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tel Califórnia (Próximo ao Jardim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) 3821-600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tel Vereda (Próximo a Rodoviári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)3821-752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tel Vila Romana: R. Benedito Valadares 375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) 3821-5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ervação:</w:t>
      </w:r>
      <w:r>
        <w:rPr/>
        <w:t xml:space="preserve"> O dinheiro arrecadado na adesão é para tomar as providências iniciais para organizar o churrasco e confeccionar crachás, bonés e camisetas do evento. O pagamento das despesas dos jantares/eventos (sábado, segunda e terça) e de uma parte das despesas do churrasco será feito durante cada evento em que particip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" VISITE A PÁGINA DA UFLA NA INTERNET </w:t>
      </w:r>
      <w:r>
        <w:rPr>
          <w:rFonts w:cs="Bookman Old Style" w:ascii="Bookman Old Style" w:hAnsi="Bookman Old Style"/>
          <w:b/>
          <w:sz w:val="24"/>
        </w:rPr>
        <w:t>(http://www.ufla.br/)</w:t>
      </w:r>
      <w:r>
        <w:rPr>
          <w:rFonts w:cs="Bookman Old Style" w:ascii="Bookman Old Style" w:hAnsi="Bookman Old Style"/>
          <w:b/>
          <w:i/>
          <w:sz w:val="24"/>
        </w:rPr>
        <w:t xml:space="preserve"> PARA MAIORES INFORMAÇÕES</w:t>
      </w:r>
      <w:r>
        <w:rPr>
          <w:b/>
          <w:i/>
          <w:sz w:val="24"/>
        </w:rPr>
        <w:t xml:space="preserve"> SOBRE A UFLA, LAVRAS, SEMANA ESALIANA E NOSSO ENCONTRO."</w:t>
      </w:r>
    </w:p>
    <w:sectPr>
      <w:type w:val="continuous"/>
      <w:pgSz w:w="12240" w:h="15840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05:00Z</dcterms:created>
  <dc:creator>celeida</dc:creator>
  <dc:description/>
  <dc:language>en-US</dc:language>
  <cp:lastModifiedBy>user</cp:lastModifiedBy>
  <cp:lastPrinted>1999-07-28T13:05:00Z</cp:lastPrinted>
  <dcterms:modified xsi:type="dcterms:W3CDTF">2009-08-08T01:05:00Z</dcterms:modified>
  <cp:revision>2</cp:revision>
  <dc:subject/>
  <dc:title>Lavras, julho de 1999</dc:title>
</cp:coreProperties>
</file>